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431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86.1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2385717" r:id="rId2"/>
        </w:objec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สำเนาคู่ฉบับ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สภาเทศบาลตำบลบ้านส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กำหนดสมัยประชุมสภาเทศบาลตำบลบ้านส้อง  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58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9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 </w:t>
      </w:r>
      <w:r>
        <w:rPr>
          <w:rFonts w:ascii="TH SarabunPSK" w:hAnsi="TH SarabunPSK" w:cs="TH SarabunPSK"/>
          <w:sz w:val="32"/>
          <w:sz w:val="32"/>
          <w:szCs w:val="32"/>
        </w:rPr>
        <w:t>และระเบียบกระทรวงมหาดไทย 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7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ฉบับ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ามที่เทศบาลตำบลบ้านส้องได้ประชุมสภาเทศบาลตำบลบ้านส้อง 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กำหนดให้ประกาศสมัยประชุมสภาเทศบาลตำบลบ้านส้อง  ประจำปี </w:t>
      </w:r>
      <w:r>
        <w:rPr>
          <w:rFonts w:cs="TH SarabunPSK" w:ascii="TH SarabunPSK" w:hAnsi="TH SarabunPSK"/>
          <w:sz w:val="32"/>
          <w:szCs w:val="32"/>
        </w:rPr>
        <w:t xml:space="preserve">2558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สี่สมัย  ดังนี้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ำหนดไม่เกิ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  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- 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สมัยสามัญ  สมัยแรก  ประจำปี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กำหนด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 xml:space="preserve">2559 -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ีชา  จงจ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ีชา  จงจิ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ส้อง</w:t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45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86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4:52:00Z</dcterms:created>
  <dc:creator>iLLuSioN</dc:creator>
  <dc:description/>
  <cp:keywords/>
  <dc:language>en-US</dc:language>
  <cp:lastModifiedBy>Windows User</cp:lastModifiedBy>
  <cp:lastPrinted>2015-06-13T15:24:00Z</cp:lastPrinted>
  <dcterms:modified xsi:type="dcterms:W3CDTF">2015-06-05T08:08:00Z</dcterms:modified>
  <cp:revision>4</cp:revision>
  <dc:subject/>
  <dc:title/>
</cp:coreProperties>
</file>